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b/>
          <w:sz w:val="36"/>
          <w:szCs w:val="36"/>
        </w:rPr>
        <w:t>远方阁多媒体报告厅使用申请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3"/>
        <w:gridCol w:w="1707"/>
        <w:gridCol w:w="1440"/>
        <w:gridCol w:w="1349"/>
        <w:gridCol w:w="1357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日（星期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sz w:val="24"/>
              </w:rPr>
              <w:t>____</w:t>
            </w:r>
            <w:r>
              <w:rPr>
                <w:rFonts w:ascii="楷体_GB2312" w:hAnsi="楷体_GB2312" w:cs="宋体;SimSun" w:eastAsia="楷体_GB2312"/>
                <w:sz w:val="24"/>
              </w:rPr>
              <w:t>分至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时</w:t>
            </w:r>
            <w:r>
              <w:rPr>
                <w:rFonts w:eastAsia="楷体_GB2312" w:cs="宋体;SimSun" w:ascii="楷体_GB2312" w:hAnsi="楷体_GB2312"/>
                <w:sz w:val="24"/>
              </w:rPr>
              <w:t>___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</w:tr>
      <w:tr>
        <w:trPr>
          <w:trHeight w:val="1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设备责任人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本人能较熟练使用多媒体设备，并同意对本次设备使用负责。</w:t>
            </w:r>
          </w:p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本人</w:t>
            </w:r>
            <w:r>
              <w:rPr>
                <w:rFonts w:ascii="楷体_GB2312" w:hAnsi="楷体_GB2312" w:cs="宋体;SimSun" w:eastAsia="楷体_GB2312"/>
                <w:szCs w:val="21"/>
              </w:rPr>
              <w:t>主要负责设备钥匙的领取、归还，以及使用期间设备的操作、安全等。</w:t>
            </w:r>
          </w:p>
          <w:p>
            <w:pPr>
              <w:pStyle w:val="Normal"/>
              <w:spacing w:lineRule="auto" w:line="360"/>
              <w:ind w:right="958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使用设备责任人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b/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知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方可自备活动所需的电脑也可由国际教育学院提供；会场布置由申请方根据活动内容进行布置，活动结束后复原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远方阁报告厅接待的活动以会议、讲座、报告为主，为保证远方阁办公、教学环境，谢绝唱歌、跳舞等文体环境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活动现场需由申请方的在职教师现场管理；活动结束后，由管理人员检查确认设施设备是否完好及检查会场复原情况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使用单位需协助会场管理人员做好卫生清洁及安全工作，严禁报告厅内胶带和图钉上墙，严禁擅自接入大功率设备，爱护设备设施，严格按规定操作，确保安全第一，活动顺利。注意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活动期间维护馆内秩序，严禁馆内吸烟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未按照上述要求操作造成损失者，拒绝再次申请。</w:t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活动类型”填：专题讲座、学术报告、教师培训、学生活动、社团活动、其他活动等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分配给各系使用的多媒体教室，由各系审批使用（须安排专人负责），并签发使用通知单。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63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Style15"/>
        <w:spacing w:before="0" w:after="0"/>
        <w:jc w:val="center"/>
        <w:rPr/>
      </w:pPr>
      <w:r>
        <w:rPr/>
        <w:t>多媒体教室使用通知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远方阁事务大厅：</w:t>
            </w:r>
          </w:p>
          <w:p>
            <w:pPr>
              <w:pStyle w:val="Style15"/>
              <w:spacing w:lineRule="exact" w:line="500" w:before="0" w:after="0"/>
              <w:ind w:left="559" w:hanging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核，同意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国际教育学院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远方阁多媒体报告厅于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临时使用。</w:t>
            </w:r>
          </w:p>
          <w:p>
            <w:pPr>
              <w:pStyle w:val="Style15"/>
              <w:spacing w:lineRule="exact" w:line="500" w:before="0" w:after="0"/>
              <w:ind w:firstLine="5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多媒体设备柜钥匙由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使用设备责任人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领取、归还登记。</w:t>
            </w:r>
          </w:p>
        </w:tc>
      </w:tr>
    </w:tbl>
    <w:p>
      <w:pPr>
        <w:pStyle w:val="Normal"/>
        <w:spacing w:lineRule="auto" w:line="480"/>
        <w:ind w:right="105"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签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</w:t>
      </w:r>
    </w:p>
    <w:p>
      <w:pPr>
        <w:pStyle w:val="Normal"/>
        <w:spacing w:lineRule="auto" w:line="480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0:00Z</dcterms:created>
  <dc:creator>lml</dc:creator>
  <dc:description/>
  <cp:keywords/>
  <dc:language>en-US</dc:language>
  <cp:lastModifiedBy>Microsoft 帐户</cp:lastModifiedBy>
  <cp:lastPrinted>2019-04-01T14:49:00Z</cp:lastPrinted>
  <dcterms:modified xsi:type="dcterms:W3CDTF">2022-08-25T03:09:00Z</dcterms:modified>
  <cp:revision>6</cp:revision>
  <dc:subject/>
  <dc:title>运城学院多媒体教室使用申请表（活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