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国际教育学院后勤维修记录</w:t>
      </w:r>
    </w:p>
    <w:p>
      <w:pPr>
        <w:pStyle w:val="Heading3"/>
        <w:bidi w:val="0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t>Logistics Maintenance Records of the Institute of International Educat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16"/>
        <w:gridCol w:w="1350"/>
        <w:gridCol w:w="1400"/>
        <w:gridCol w:w="1600"/>
        <w:gridCol w:w="173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房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oo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umb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修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pplica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修日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ate of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pplicati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维修内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oo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roblems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修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suit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付方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ayment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专项维修经费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t public expense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 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个人支付费用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t personal expense (  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实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ork Staf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户签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ignatu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维修日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ate of repai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ote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5T01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